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43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巧用感官  处处留心皆材料</w:t>
      </w:r>
    </w:p>
    <w:p>
      <w:pPr>
        <w:pStyle w:val="Normal"/>
        <w:spacing w:lineRule="exact" w:line="440"/>
        <w:ind w:firstLine="562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rFonts w:ascii="宋体;SimSun" w:hAnsi="宋体;SimSun" w:cs="宋体;SimSun"/>
          <w:b/>
          <w:sz w:val="28"/>
          <w:szCs w:val="28"/>
        </w:rPr>
        <w:t>学生积累素材的金钥匙</w:t>
      </w:r>
    </w:p>
    <w:p>
      <w:pPr>
        <w:pStyle w:val="Normal"/>
        <w:spacing w:lineRule="exact" w:line="720"/>
        <w:ind w:right="480" w:hanging="0"/>
        <w:jc w:val="right"/>
        <w:rPr/>
      </w:pPr>
      <w:r>
        <w:rPr>
          <w:rFonts w:ascii="楷体_GB2312;Arial Unicode MS" w:hAnsi="楷体_GB2312;Arial Unicode MS" w:cs="宋体;SimSun" w:eastAsia="楷体_GB2312;Arial Unicode MS"/>
          <w:sz w:val="24"/>
        </w:rPr>
        <w:t xml:space="preserve">邓华杰  双流县西航港小学  </w:t>
      </w:r>
      <w:r>
        <w:rPr>
          <w:rFonts w:ascii="楷体_GB2312;Arial Unicode MS" w:hAnsi="楷体_GB2312;Arial Unicode MS" w:eastAsia="楷体_GB2312;Arial Unicode MS"/>
          <w:sz w:val="24"/>
        </w:rPr>
        <w:t>电话：</w:t>
      </w:r>
      <w:r>
        <w:rPr>
          <w:rFonts w:eastAsia="楷体_GB2312;Arial Unicode MS" w:ascii="楷体_GB2312;Arial Unicode MS" w:hAnsi="楷体_GB2312;Arial Unicode MS"/>
          <w:sz w:val="24"/>
        </w:rPr>
        <w:t>13648043465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《小学语文教学大纲》指出：“小学写作教学是语文教学的重要组成部分，同时也提高学生的素质，打好基础的一项重要工作，提高学生的写作能力是语文教学的一项重要任务。”由此可见，</w:t>
      </w:r>
      <w:r>
        <w:rPr>
          <w:rFonts w:ascii="宋体;SimSun" w:hAnsi="宋体;SimSun" w:cs="宋体;SimSun"/>
          <w:sz w:val="24"/>
        </w:rPr>
        <w:t>作文教学既是小学语文教学的重点，又是难点，更是学生语文综合素质的具体体现。但在现实作文教学中，我们发现许多学生在学习的过程中，也想写点什么，可是常常感到无话可说，无物可写，一提到写作文就唉声叹气，脑中无“积蓄”。这是因为作文素材的缺乏，作文素材就像是写作文章的建筑材料，作文素材的积累就显得尤为重要。</w:t>
      </w:r>
    </w:p>
    <w:p>
      <w:pPr>
        <w:pStyle w:val="Normal"/>
        <w:spacing w:lineRule="auto" w:line="288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年级的学生刚刚从低年级的写话阶段迈入写作的门槛，一听说写作文，个个面露难色，不知道从何“下手”？要想学生有写的，写出真情实感，那么就要让学生在生活中留心观察。怎样才能在观察中去积累素材呢？教师在作文教学中，可以指导学生观察时要让多种感官参与，抓住事物的特点，积累写作素材。</w:t>
      </w:r>
    </w:p>
    <w:p>
      <w:pPr>
        <w:pStyle w:val="Normal"/>
        <w:spacing w:lineRule="auto" w:line="288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看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我们生活的环境是多姿多彩的，生活本身就是真实的，</w:t>
      </w:r>
      <w:r>
        <w:rPr>
          <w:rFonts w:ascii="宋体;SimSun" w:hAnsi="宋体;SimSun" w:cs="宋体;SimSun"/>
          <w:color w:val="000000"/>
          <w:sz w:val="24"/>
        </w:rPr>
        <w:t>生活中处处有写作的源泉，它是取之不尽，用之不竭的。如果只在有限的作文课上思考，那只能是无源之水。</w:t>
      </w:r>
      <w:r>
        <w:rPr>
          <w:rFonts w:ascii="宋体;SimSun" w:hAnsi="宋体;SimSun" w:cs="宋体;SimSun"/>
          <w:sz w:val="24"/>
        </w:rPr>
        <w:t>生活就是作文的源泉。教师应引导学生走出课堂，用一双慧眼去观察、发现；用一颗慧心去感受、体验。在他们的身边可以看到美丽的大自然，看到四季的变化，花草树木的生长，</w:t>
      </w:r>
      <w:r>
        <w:rPr>
          <w:rFonts w:ascii="宋体;SimSun" w:hAnsi="宋体;SimSun" w:cs="宋体;SimSun"/>
          <w:color w:val="000000"/>
          <w:sz w:val="24"/>
        </w:rPr>
        <w:t>邻里纠纷，都市的喧嚣，街道，商场专柜，别致的城市，田园野趣，清晨，夕阳西下……这些不都是写作的好材料吗？如：在教学“秋天”这一单元时，让学生利用周末的时间，去观察自己眼中的秋天。学生各自去认真观察后说：“公园里，地上的小草由绿变黄，有的已变成干草了。远远看去就像铺了一层金黄的地毯。菊花有红的、白的、黄的……真好看呀</w:t>
      </w:r>
      <w:r>
        <w:rPr>
          <w:rFonts w:cs="宋体;SimSun" w:ascii="宋体;SimSun" w:hAnsi="宋体;SimSun"/>
          <w:color w:val="000000"/>
          <w:sz w:val="24"/>
        </w:rPr>
        <w:t>!”“</w:t>
      </w:r>
      <w:r>
        <w:rPr>
          <w:rFonts w:ascii="宋体;SimSun" w:hAnsi="宋体;SimSun" w:cs="宋体;SimSun"/>
          <w:color w:val="000000"/>
          <w:sz w:val="24"/>
        </w:rPr>
        <w:t>天气凉爽了，人们已经开始添加衣物了，家里的凉席也被妈妈收起来了。我们学校里的桂花树也开花了。”“我和妈妈去了奶奶的菜地，我看见了红辣椒，就好像个个红灯笼。”……学生们用自己的眼睛看到了这些美好的一切，而这些不正是学生用眼睛“看”出来的写作素材吗？</w:t>
      </w:r>
    </w:p>
    <w:p>
      <w:pPr>
        <w:pStyle w:val="Normal"/>
        <w:spacing w:lineRule="auto" w:line="288"/>
        <w:ind w:firstLine="2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听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  <w:sz w:val="24"/>
        </w:rPr>
        <w:t>在我们周围，有各种美妙的声音。教师可引导学生聆听各种声音进行写话。只要学生认真听，不需要做什么准备。如：春天，听到枝头上小鸟的叫声；冰雪融化时，会听到小溪流水的声音；小朋友嬉戏玩耍时的笑声。在夏天，可听到知了的叫声，晚上会听到可爱的青蛙的叫声；广场上，节奏感超强的音乐声。秋天，会听到落叶往下落的声音；农民伯伯面对丰收发出的爽朗的笑声。冬天，会听到寒风呼呼的声音等。当学生积累了各种声音素材后，教师要注意引导学生在写话时用上这些声音素材。如在三年级时，有个主题单元就是“声音”，对于这个单元的写话训练，学生这下子当然不在话下了。学生写出：“我最喜欢春雨的声音。春雨的声音是多么动听呀！‘沙沙沙’，春雨就像一首美妙的乐曲，伴着这雨声我能静下心来学习……。”“操场上，传来了阵阵加油声、呼喊声、尖叫声，此时，只有震耳欲聋的感觉了。”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然，教师还可以设计一些“听”的活动，比如进行传话活动，设定一句话，让学生用自己的好朋友——耳朵，去传递这些声音，去聆听这些声音，将听到的传话内容及自己的想象记录成一段话，那么学生害怕的作文也就 “听”出来了。</w:t>
      </w:r>
    </w:p>
    <w:p>
      <w:pPr>
        <w:pStyle w:val="Normal"/>
        <w:spacing w:lineRule="auto" w:line="288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尝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  <w:sz w:val="24"/>
        </w:rPr>
        <w:t>在生活中，我们会用舌头尝到不同的味道。糖果的甜味，水果的酸味，火锅的辣味，花椒的麻味等等。我们可以开展这样的活动，如，在不同的杯子中，倒入不同味道的东西，让学生尝一尝，猜一猜各种东西是什么味道。这时，教师就要引导学生将直接的感受用语言表达出来。其他同学可以通过观察品尝者的表情及肢体语言，进行表达，进行写话练习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样，学生会在生活中积累到不一样的素材。例如，你让学生说说吃火锅的味道，学生会说：“刚吃一口菜，可把我烫惨了。接着，一股辣汁就向我的喉咙涌了过来，辣的我直掉眼泪，喉咙里好像也有许多火焰似的，随时都可能喷出火来。”“当我把烫好的毛肚吃进嘴里时，就把我辣惨了。我赶紧喝了一口冰冻的饮料，含在嘴里，让冰水包围我的整个舌头。过了好一会儿，辣味才慢慢消去。正当我高兴时，一不小心吃到了一个花椒，顿时，舌头麻麻的，无论我怎么喝水，麻麻的感觉都没消失，这时候的舌头就像是不属于我似的，没有知觉了。”由此看来，吃东西，不是简单地把东西吃进去，只知道这个东西咸不咸、甜不甜、辣不辣，而是还要引导学生在吃的过程中，不仅要用嘴巴去吃东西，还要用心去“尝“味道，这样的素材积累难道不简单吗？这难道不是活生生”尝“出来的写作素材吗？</w:t>
      </w:r>
    </w:p>
    <w:p>
      <w:pPr>
        <w:pStyle w:val="Normal"/>
        <w:spacing w:lineRule="auto" w:line="288"/>
        <w:ind w:firstLine="5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闻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生活中，我们常常会闻到这样、那样的味道，有刺鼻的，也有沁人心脾的。教学时，教师可启发学生说一说在什么地方闻到了什么气味。学生会说：“在校园里，路过小花园，会闻到桂花树上散发出的花香味。”“一回到家，厨房里飘出阵阵香味，一闻就知道妈妈今天做了我最喜欢的土豆烧牛肉。”“刚走进小姨的房间，就闻到一股臭味，不用说，小弟弟又把大便拉在床上了吧！”你看，当学生有话可说，就会有话可写了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如，我们教师可以带一些实物：洋葱、辣椒、鲜花、藿香正气水等，让学生闻过后说说闻到的气味。同时，我们也可以让学生闭上眼睛，教师出示实物，学生靠鼻子去闻一闻，并说说这是什么味道是什么东西。让学生讲自己闻到的，记录下来，学生就会积累很多生活素材，日积月累，我们这些素材就会成为写作的好材料，那么作文素材就被学生们“闻”出来了。</w:t>
      </w:r>
    </w:p>
    <w:p>
      <w:pPr>
        <w:pStyle w:val="Normal"/>
        <w:spacing w:lineRule="auto" w:line="288"/>
        <w:ind w:firstLine="4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摸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学生对事物的性质缺乏认识，有时会说不出事物的特点，如果动用他们的感官去接触事物，便会有真实的感受，从而提高了认识能力。可让学生摸一摸实物，交流感受。如：“我用手摸了摸妈妈买回来的馒头，白白的，软软的。”“妈妈每天用的保湿霜，我用手一摸，黏黏的，滑滑的。”还要让学生摸一摸不同质地的东西，摸一摸软硬、冷热鲜明的东西，让学生有强烈的不同感受，然后练习说话，练习写一段话。就这样，学生在生活中就将作文素材给“摸”出来了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写作教学中，我们要引导学生好好利用他们的五个感官，不是单纯地看、听、尝、闻、摸。比如指导学生用眼睛“看”时，要让学生明白去看什么，应该怎样去看。看一件物体要从不同角度、不同层次去看，用心去看。这样，学生真正会“看”了，语言就丰富了。同样，还要教会学生将“看、听、尝、闻、摸”结合起来，用在我们的生活中，久而久之，学生的作文素材就越来越多，越来越丰富。例如，教师出示实物——柠檬和猕猴桃，学生 “看、尝、闻、摸”柠檬和猕猴桃，将所看、所闻、所摸、所尝说一说，同学发表的感受时“听一听”，那么学生要写作文时，就不会觉得困难了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学生作文就是练习把自己看到的、听到的、想到的内容或亲身经历的事情，用恰当的语言表达出来。学生学写作文，得获取写作素材，观察是学生认识世界的主要途径，我们要引导学生通过观察来收集写作的丰富素材。在指导学生观察事物时，需要多种感官协同参与，方能获得对事物的全面感知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年级是作文的启蒙阶段，教给学生方法，让学生自己寻找到积累素材的“金钥匙”，那学生们在写作这条大道上，就成功地迈开了“步伐”！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参考文献：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《小学语文教学大纲》</w:t>
      </w:r>
    </w:p>
    <w:p>
      <w:pPr>
        <w:pStyle w:val="Normal"/>
        <w:spacing w:lineRule="auto" w:line="288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倪文锦 《小学语文新课程教学法》高等教育出版社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章</w:t>
      </w:r>
    </w:p>
    <w:p>
      <w:pPr>
        <w:pStyle w:val="Normal"/>
        <w:spacing w:lineRule="auto" w:line="288"/>
        <w:ind w:left="1077" w:hanging="0"/>
        <w:rPr/>
      </w:pPr>
      <w:r>
        <w:rPr>
          <w:rFonts w:ascii="宋体;SimSun" w:hAnsi="宋体;SimSun" w:cs="宋体;SimSun"/>
          <w:sz w:val="24"/>
        </w:rPr>
        <w:t>李文平 《留心观察生活，积累写作素材》，《今日教育》，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18</w:t>
      </w:r>
      <w:r>
        <w:rPr>
          <w:rFonts w:ascii="宋体;SimSun" w:hAnsi="宋体;SimSun" w:cs="宋体;SimSun"/>
          <w:sz w:val="24"/>
        </w:rPr>
        <w:t>页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0">
    <w:name w:val="reader-word-layer reader-word-s3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58:00Z</dcterms:created>
  <dc:creator>Windows 用户</dc:creator>
  <dc:description/>
  <cp:keywords/>
  <dc:language>en-US</dc:language>
  <cp:lastModifiedBy>china</cp:lastModifiedBy>
  <dcterms:modified xsi:type="dcterms:W3CDTF">2015-05-07T11:25:00Z</dcterms:modified>
  <cp:revision>35</cp:revision>
  <dc:subject/>
  <dc:title>浅谈小学生作文素材积累“五步骤”</dc:title>
</cp:coreProperties>
</file>